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继续教育学院学生在线补考操作运行规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教学站点、学生：</w:t>
      </w:r>
    </w:p>
    <w:p>
      <w:pPr>
        <w:pStyle w:val="Normal"/>
        <w:spacing w:lineRule="auto" w:line="360"/>
        <w:ind w:firstLine="8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方便师生，提高工作的科学化、高效化水平，特制订如下学生在线补考操作运行规范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补考时间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学期补考时间安排是：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—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补考对象：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参加平时课程学习的，或未参加课程期末考试的，或未参加课程任何学习环节的。</w:t>
      </w:r>
    </w:p>
    <w:p>
      <w:pPr>
        <w:pStyle w:val="Normal"/>
        <w:tabs>
          <w:tab w:val="left" w:pos="420" w:leader="none"/>
        </w:tabs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评成绩不合格的。对课程成绩不合格的课程，在规定学制内只安排一次补考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教学站点要掌握所属学生的相关情况，并组织相关学生按照要求在规定时间内参加在线补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补考期间注意事项：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补考期间，学生可以在线学习按照教学计划安排已经结束课程，并计录平时成绩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脑端登录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qingshuxuetang.com/pdsu</w:t>
        </w:r>
      </w:hyperlink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端：在手机应用商店里下载“青书学堂”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帐号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身份证号码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密码：出生年月日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补考登录方法：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补考考试时间段内，学生在电脑端登录网址：</w:t>
      </w:r>
      <w:r>
        <w:rPr>
          <w:rFonts w:eastAsia="仿宋_GB2312;仿宋" w:ascii="仿宋_GB2312;仿宋" w:hAnsi="仿宋_GB2312;仿宋"/>
          <w:sz w:val="28"/>
          <w:szCs w:val="28"/>
        </w:rPr>
        <w:t>www.qingshuxuetang.com/pdsu →</w:t>
      </w:r>
      <w:r>
        <w:rPr>
          <w:rFonts w:ascii="仿宋_GB2312;仿宋" w:hAnsi="仿宋_GB2312;仿宋" w:eastAsia="仿宋_GB2312;仿宋"/>
          <w:sz w:val="28"/>
          <w:szCs w:val="28"/>
        </w:rPr>
        <w:t>输入帐号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sz w:val="28"/>
          <w:szCs w:val="28"/>
        </w:rPr>
        <w:t>→密码：出生年月日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），点击“考试安排——补考”，然后“进入考试”开始在线答题，在答题前会弹出“考试须知”，请学员仔细阅读考生须知， 遵守考试规则，以免因不知晓规则而影响考试成绩。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手机端：输入帐号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sz w:val="28"/>
          <w:szCs w:val="28"/>
        </w:rPr>
        <w:t>→密码：出生年月日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）→找到上学期课程，不及格课程下面有补考提示，点击该门课程进入课程补考的考试，最上面显示补考，点击即可进入考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补考须知：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总评成绩 </w:t>
      </w:r>
      <w:r>
        <w:rPr>
          <w:rFonts w:eastAsia="仿宋_GB2312;仿宋" w:ascii="仿宋_GB2312;仿宋" w:hAnsi="仿宋_GB2312;仿宋"/>
          <w:sz w:val="28"/>
          <w:szCs w:val="28"/>
        </w:rPr>
        <w:t xml:space="preserve">= </w:t>
      </w:r>
      <w:r>
        <w:rPr>
          <w:rFonts w:ascii="仿宋_GB2312;仿宋" w:hAnsi="仿宋_GB2312;仿宋" w:eastAsia="仿宋_GB2312;仿宋"/>
          <w:sz w:val="28"/>
          <w:szCs w:val="28"/>
        </w:rPr>
        <w:t>平时成绩</w:t>
      </w:r>
      <w:r>
        <w:rPr>
          <w:rFonts w:eastAsia="仿宋_GB2312;仿宋" w:ascii="仿宋_GB2312;仿宋" w:hAnsi="仿宋_GB2312;仿宋"/>
          <w:sz w:val="28"/>
          <w:szCs w:val="28"/>
        </w:rPr>
        <w:t xml:space="preserve">50% + </w:t>
      </w:r>
      <w:r>
        <w:rPr>
          <w:rFonts w:ascii="仿宋_GB2312;仿宋" w:hAnsi="仿宋_GB2312;仿宋" w:eastAsia="仿宋_GB2312;仿宋"/>
          <w:sz w:val="28"/>
          <w:szCs w:val="28"/>
        </w:rPr>
        <w:t>期末成绩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时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登陆次数得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课件学习得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电子书学习得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论坛发言得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业得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函授站评分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补考期间内，考生可根据个人时间自行补考，每门课程的考试时长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；补考只能进入一次，一旦进入务必完成答题交卷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网上考试的特殊性，注意考试期间保持网络畅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线下补考，另行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咨询：“青书学堂”学习平台管理员：张瑞老师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1803928627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uxuetang.com/pd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8:00Z</dcterms:created>
  <dc:creator>User</dc:creator>
  <dc:description/>
  <cp:keywords/>
  <dc:language>en-US</dc:language>
  <cp:lastModifiedBy>User</cp:lastModifiedBy>
  <dcterms:modified xsi:type="dcterms:W3CDTF">2019-08-05T07:29:00Z</dcterms:modified>
  <cp:revision>2</cp:revision>
  <dc:subject/>
  <dc:title/>
</cp:coreProperties>
</file>