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职业技能鉴定人员名册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</w:rPr>
        <w:t xml:space="preserve">鉴定机构（盖章）：平顶山学院职业技能鉴定所             职业：                   级别：    </w:t>
      </w:r>
      <w:r>
        <w:rPr/>
        <w:t xml:space="preserve">           理论鉴定时间 ：</w:t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31"/>
        <w:gridCol w:w="433"/>
        <w:gridCol w:w="1365"/>
        <w:gridCol w:w="2520"/>
        <w:gridCol w:w="735"/>
        <w:gridCol w:w="1305"/>
        <w:gridCol w:w="900"/>
        <w:gridCol w:w="900"/>
        <w:gridCol w:w="669"/>
        <w:gridCol w:w="670"/>
        <w:gridCol w:w="670"/>
        <w:gridCol w:w="670"/>
        <w:gridCol w:w="720"/>
        <w:gridCol w:w="1260"/>
        <w:gridCol w:w="720"/>
      </w:tblGrid>
      <w:tr>
        <w:trPr>
          <w:trHeight w:val="49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姓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出生日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身份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文化程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所在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申报职业年限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鉴定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外语种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证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理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实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外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综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lang w:val="en-NZ"/>
        </w:rPr>
      </w:pPr>
      <w:r>
        <w:rPr>
          <w:rFonts w:eastAsia="仿宋_GB2312" w:ascii="仿宋_GB2312" w:hAnsi="仿宋_GB2312"/>
          <w:sz w:val="32"/>
          <w:lang w:val="en-NZ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鉴定机构经办人：                    职业技能鉴定指导中心负责人：                     劳动保障行政部门负责人：                     共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页第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页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鉴定机构负责人：     年  月  日     职业技能鉴定指导中心（盖章）      年  月  日     劳动保障行政部门（盖章）      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"/>
        </w:tabs>
        <w:ind w:left="18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4:00Z</dcterms:created>
  <dc:creator>admin</dc:creator>
  <dc:description/>
  <cp:keywords/>
  <dc:language>en-US</dc:language>
  <cp:lastModifiedBy>User</cp:lastModifiedBy>
  <dcterms:modified xsi:type="dcterms:W3CDTF">2017-04-12T08:10:00Z</dcterms:modified>
  <cp:revision>3</cp:revision>
  <dc:subject/>
  <dc:title>职业技能鉴定人员名册</dc:title>
</cp:coreProperties>
</file>