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申报学士学位学科名称与专业名称对照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>
          <w:trHeight w:val="4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名称</w:t>
            </w:r>
          </w:p>
        </w:tc>
      </w:tr>
      <w:tr>
        <w:trPr>
          <w:trHeight w:val="40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信息科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</w:tr>
      <w:tr>
        <w:trPr>
          <w:trHeight w:val="40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教育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</w:tr>
      <w:tr>
        <w:trPr>
          <w:trHeight w:val="40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心理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信息工程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trHeight w:val="4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技术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</w:tr>
      <w:tr>
        <w:trPr>
          <w:trHeight w:val="4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</w:tr>
      <w:tr>
        <w:trPr>
          <w:trHeight w:val="4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法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起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起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起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环境与地理科学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科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</w:tr>
      <w:tr>
        <w:trPr>
          <w:trHeight w:val="42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环境与城乡规划管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9:00Z</dcterms:created>
  <dc:creator>Administrator</dc:creator>
  <dc:description/>
  <cp:keywords/>
  <dc:language>en-US</dc:language>
  <cp:lastModifiedBy>Administrator</cp:lastModifiedBy>
  <dcterms:modified xsi:type="dcterms:W3CDTF">2015-01-09T09:39:00Z</dcterms:modified>
  <cp:revision>2</cp:revision>
  <dc:subject/>
  <dc:title/>
</cp:coreProperties>
</file>